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  เกตุม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  เกตุม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ยุทธ  ไชย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์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ปั๋น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ีระศักดิ์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ระศักดิ์ 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รีวรรณ  เขื่อน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วรรณ  เขื่อน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์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น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น  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พิ่มศักดิ์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ทิน  หมั่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ทิน  หมั่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ดิษฐ์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  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ยนต์  หาญสุนันท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นต์  หาญสุนันทน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3295"/>
        <w:gridCol w:w="2520"/>
        <w:gridCol w:w="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พันธ์  เทียนวิหา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ญญา 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ญาณวุฒิ  เงินเย็น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าณวุฒิ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ัญญาพัชณ์  ระไ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ญญาพัชณ์  ระไ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ภาพ  วรพิศา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ปรึกษานายก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ภาพ  วรพิศา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รัญ  ปิงเม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ฝ่ายสาธารณสุ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ัญ   ปิงเม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ทิวา   ใหม่คำแป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ทิวา  ใหม่คำแป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งค์  สุภาษ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งค์  สุภาษ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ิตย์  ศรีพร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ตย์   ศรีพ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นเรศ   สีสุหร่า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เรศ   สีสุหร่า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ิรัชยา   คำเงิ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รัชยา   คำเงิ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าลักษณ์  บุญท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าลักษณ์  บุญท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ผู้เข้าร่วมประชุม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งชัย สุภาว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  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งชัย  สุภาว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นภัทร  เงิน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  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นภัทร  เงิน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าธิต  เงิน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ธิต  เงิน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ดำเนิน  งาม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ำเนิน  งามจ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ปริยัติ  สุวรร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ิยัติ   สุวรร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ธวัช  นิโรจน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  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วัช   นิโรจ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กษม   อุ่น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  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ษม   อุ่นเร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วิเชียร  อดิศัย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ำนันตำบลแม่ก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ชียร  อดิศัย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ศรีเดช  ทิน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รีเดช  ทิน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วันดี  ขัติธ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ดี    ขัติธ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ชุมพล  ศรีเมื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พล   ศรี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นิมิตร   เติมวัชรช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มิต  เติมวัชร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วิเชียร  ฟูเชื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ชียร   ฟูเช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อนุสิทธิ์  สมป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นุสิทธิ์  สมป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ตี่ยง  ใฝ่จิ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ช่วย 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ี่ยง  ใฝ่จ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วัสดิ์  ไชยสมบั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ญ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วัสดิ์   ไชยสม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รายชื่อและจำนวนสมาชิกสภาเทศบาล ฯ ที่เข้าร่วมประชุมครบเลขานุการ ฯ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ประชุม เมื่อครบองค์ประชุมขอเชิญประธานสภา ฯ จุดธูปเทียนบูชาพ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ตนตรัย เพื่อดำเนินการประชุมตามระเบียบวาระการประชุม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สวัสดีต่อคณะผู้บริหารสมาชิกสภาเทศบาลตำบลแม่กา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 และกล่าวเปิดการประชุม ตามระเบียบวาระการ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ญาณตนสมาชิกสภาคน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 เกตุม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่าวต้อนรับสมาชิกสภาเทศบาลคนใหม่  นายจีรศักดิ์  ปิงเมื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พร้อมทั้งได้กล่าวคำปฏิณาณต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ีรศักดิ์ 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้าพเจ้า นายจีรศักดิ์   ปิงเมือง  ขอปฏิณาญตนว่า จะปฏิบัติหน้าที่ด้วยความบริสุทธิ์ใจ เพื่อเป็นประโยชน์ต่อส่วนรวมของปวงชน ในเขตเทศ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นี้ ทั้งจะรักษาไว้และปฏิบัติตามซึ่งรัฐธรรมนูญแห่งราชอาณาจักร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ทุกประการ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  <w:tab/>
        <w:tab/>
        <w:tab/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ขอเชิญเลขานุการสภาเทศบาล ฯ แม่กาทบทวนรายละเอียด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สภา ฯ ครั้งที่ผ่านมา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ให้ที่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สวัสดีต่อที่ประชุม แล้วทบทวนรายละเอียด และประเด็นสำคัญ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สภา ฯ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สภา ฯ 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ี่ประชุมได้รับทราบตามสำเนาบันทึกการประชุมสภา ฯ ดังกล่าว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ข้างต้นที่แจกจ่ายมาให้แล้ว ที่ประชุมรับทราบ และไม่มีการแก้ไข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ว่าตามที่เลขานุการ ฯ  ได้ทบทวนรายละเอียดการประชุมครั้งที่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ที่ประชุมรับทราบจนเข้าใจดีแล้ว และไม่มีการแก้ไขรายละเอียดขอม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ะชุมสภา ฯ รับรองรายงานผลการประชุมสภา ฯ  ผู้ใดเห็นชอบโปร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กมือ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คน 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กฉันท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เพื่อพิจารณาในว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พิจารณา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6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หลัก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ด้วยวิธีงบประมาณขององค์กรปกคร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 ฯ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จ้าหน้าที่งบประมาณทำการพิจารณาตรวจสอบวิเคราะห์และแก้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บประมาณในชั้นต้นแล้วเสนอต่อคณะผู้บริหารท้องถิ่น เมื่อคณะ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้องถิ่นได้พิจารณาอนุมัติให้ตั้งงบประมาณยอดใดเป็น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จำปีแล้วให้เจ้าหน้าที่งบประมาณรวบรวมและจัดทำเป็นร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 เสนอต่อคณะผู้บริหารท้องถิ่นอีกครั้งหนึ่ง เพื่อค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ท้องถิ่นได้นำเสนอต่อสภาท้องถิ่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ราชบัญญัติ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496 </w:t>
      </w:r>
      <w:r>
        <w:rPr>
          <w:rFonts w:ascii="Angsana New" w:hAnsi="Angsana New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จัตวา ให้สภาเทศบาลพิจารณาร่างพระราชบัญญัติ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ได้รับร่างเทศ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ญัติจากนายกเทศมนตรีหากสภาเทศบาลพิจารณาไม่แล้วเสร็จภายใ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 หรือมีมติไม่เห็นชอบให้ตราเทศบัญญัตินั้นให้ร่างเทศบัญญัตินั้น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กไป และให้ใช้เทศบัญญัติงบประมาณรายจ่ายในปีงบประมาณปีที่แล้ว   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พรางก่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เช่นว่านี้ให้ผู้ว่าราชการจังหวัดเสนอ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มหาดไทยให้มีคำสั่งยุบสภาเทศบาล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ร่างเทศบัญญัติงบประมาณรายจ่ายของสภาเทศบาลการเสนอการแปรญัตติหรือการกระทำด้วยประการใดๆที่มีผลให้สมาชิกมีส่วนได้เสียไม่ว่าโดยตรงหรือโดยอ้อมในการใช้งบประมาณรายจ่ายจะกระทำมิได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นายกเทศมนตรีชี้แจงรายละเอียดร่างเทศบัญญัติงบประมาณราย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</w:t>
      </w:r>
      <w:r>
        <w:rPr>
          <w:rFonts w:ascii="Angsana New" w:hAnsi="Angsana New"/>
          <w:sz w:val="32"/>
          <w:sz w:val="32"/>
          <w:szCs w:val="32"/>
        </w:rPr>
        <w:t xml:space="preserve">ต่อที่ประชุมสภาเทศบาลตำบลแม่ก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ียนท่านประธานสภา ฯ ที่เคารพ และท่านสมาชิกสภาเทศบาลที่ทรงเกียรติ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เทศมนตรี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กท่าน บัดนี้ถึงเวลาที่ผู้บริหารจะได้เสนอร่างเทศบัญญัติงบประมาณรายจ่าย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ตามที่ผู้บริหารได้ส่งร่างเทศบัญญัติงบประมาณรายจ่ายประจำปี งบประมาณ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ที่ได้สำเนาส่งร่างเทศบัญญัติให้กับที่ประชุมสภาเทศบาลตำบล    แม่กา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left="2880"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ปีงบประมาณ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ทศบาลตำบลแม่กาได้ประมาณการรายรับไว้  จำนวน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50,200,000  </w:t>
      </w:r>
      <w:r>
        <w:rPr>
          <w:rFonts w:ascii="Angsana New" w:hAnsi="Angsana New" w:eastAsia="Angsana New"/>
          <w:sz w:val="32"/>
          <w:sz w:val="32"/>
          <w:szCs w:val="32"/>
        </w:rPr>
        <w:t>บาท โดยในส่วนของรายได้ที่เทศบาลตำบลแม่กาจัดเก็บเอง จะได้ปรับปรุงการจัดเก็บให้มี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ประสิทธิภาพยิ่งขึ้นจำนวน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26,925,647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จากหมวดเงินอุดหนุนทั่วไป จำนวน  </w:t>
      </w:r>
      <w:r>
        <w:rPr>
          <w:rFonts w:cs="Angsana New" w:ascii="Angsana New" w:hAnsi="Angsana New"/>
          <w:sz w:val="32"/>
          <w:szCs w:val="32"/>
        </w:rPr>
        <w:t xml:space="preserve">23,074,353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บาท   และเงินอุดหนุนของท้องถิ่นในเขตอำเภอเมือง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ตำบล 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บาท   และในส่วนของงบประมาณรายจ่ายได้กำหนดวงเงินรายจ่ายไว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0,200,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000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เทศบาลตำบลแม่กาเป็นการจัดทำงบประมาณแบบสมดุ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จ่ายเท่ากับรายรั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อกจากนั้นขณะนี้เทศบาลตำบลแม่กามีเงินสะสมคงเหลืออยู่  </w:t>
      </w:r>
      <w:r>
        <w:rPr>
          <w:rFonts w:eastAsia="Angsana New" w:cs="Angsana New" w:ascii="Angsana New" w:hAnsi="Angsana New"/>
          <w:sz w:val="32"/>
          <w:szCs w:val="32"/>
        </w:rPr>
        <w:t xml:space="preserve">19,155,900.73 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ละสะสมไว้ในกองทุน ส่งเสริมกิจการเทศ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อีก จำนวน  </w:t>
      </w:r>
      <w:r>
        <w:rPr>
          <w:rFonts w:cs="Angsana New" w:ascii="Angsana New" w:hAnsi="Angsana New"/>
          <w:sz w:val="32"/>
          <w:szCs w:val="32"/>
        </w:rPr>
        <w:t>3,738,79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ปีงบประมาณที่ผ่านมา แม้ว่ารายรับของเทศบาลตำบลแม่กาจะมีจำนวนจำกัดเมื่อเปรียบเทียบกับภารกิจต่างๆ ที่จะต้องดำเนินการเพื่อบริการให้แก่ประชาชน  ตามอำนาจหน้าที่ตามกฎหมายก็ตาม   แต่เทศบาลตำบลแม่กาก็สามารถดำเนินกิจการ  ตามที่ได้ตั้งงบประมาณรายจ่ายไว้ครบถ้วนทุกประการ  </w:t>
      </w:r>
      <w:r>
        <w:rPr>
          <w:rFonts w:ascii="Angsana New" w:hAnsi="Angsana New"/>
          <w:sz w:val="32"/>
          <w:sz w:val="32"/>
          <w:szCs w:val="32"/>
        </w:rPr>
        <w:t xml:space="preserve">ดังรายละเอียดร่างเทศบัญญัติ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ที่แนบมาพร้อม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ท่านสมาชิก ฯ ได้ตรวจสอบและพิจารณาร่างเทศบัญญั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รับหลักการ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รจะรับหลักการร่างเทศบัญญัติหรือไม่อย่างไร หรือจะมีการอภิปรายก่อ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รับหลักการดังกล่าว ขอให้ท่านสมาชิกทุกท่านได้พิจารณาและก่อนที่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ิจารณาว่ารับหลักการร่างเทศบัญญัติหรือไม่ ขอเชิญเลขา ฯ ชี้แจง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ฎหมายที่เกี่ยวข้อง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ในกรณีที่สภาท้องถิ่นมีมติไม่รับหลักการแห่งร่างเทศ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ิตามจำนวนที่กฎหมายว่าด้วยองค์กรปกครองส่วนท้องถิ่นนั้นกำหนด โดยให้นำวิธีการเลือกในข้อ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แห่งระเบียบนี้มาใช้บังคับโดยอนุโลม แล้วแจ้งมติไม่รับหลักการแห่งร่างข้อบัญญัติงบประมาณและรายชื่อกรรมการข้อยุติฝ่ายสภาท้องถิ่น 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ให้ดำเนินการภายในสามวันนับแต่วันที่สภาท้องถิ่นมีมติไม่รับหลักการ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ประธานสภาท้องถิ่นทำหนังสือแจ้งมติสภาท้องถิ่น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ind w:left="288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รับทราบ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ท่านสมาชิกท่านใดจะอภิปรายหรือไม่ ขอเรียนเชิญครับ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สภา ฯ</w:t>
      </w:r>
      <w:r>
        <w:rPr>
          <w:rFonts w:cs="Angsana New" w:ascii="Angsana New" w:hAnsi="Angsana New"/>
        </w:rPr>
        <w:tab/>
        <w:tab/>
        <w:tab/>
        <w:tab/>
        <w:br/>
      </w:r>
      <w:r>
        <w:rPr>
          <w:rFonts w:ascii="Angsana New" w:hAnsi="Angsana New" w:cs="Angsana New"/>
        </w:rPr>
        <w:t>เพิ่มศักดิ์  สุนทรนาค</w:t>
      </w: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กล่าวทักทายและสวัสดีต่อที่ประชุม  ผู้บริหาร  สมาชิกสภา  ฯ  ผู้นำทุกท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1</w:t>
        <w:tab/>
        <w:tab/>
        <w:tab/>
      </w:r>
      <w:r>
        <w:rPr>
          <w:rFonts w:ascii="Angsana New" w:hAnsi="Angsana New" w:cs="Angsana New"/>
        </w:rPr>
        <w:t>ตามที่งบประมาณที่ได้รับการอุดหนุนในการยกฐานะที่ได้น้อยไม่เต็มตามเป้าหม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ทางเทศบาลฯ เคยไปร้องเรียกขอเพิ่มเติมอีกไห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ปริญญา  จันทร์ทิพย์ 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ให้คำชี้แจงโดยให้มองถึงภาวะเศรษฐกิจของประเทศไทยที่ผ่านมาซึ่งเจอปัญหามา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ฯ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มากมาย  จากที่เงินอุดหนุนที่จะได้เข้ามาจำนวน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แต่เนื่องด้วยเศรษฐกิจขอ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ประเทศตกต่ำ จึงได้รับการอุดหนุนเพียงแค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นายยงยุทธ  ไชยยา</w:t>
      </w:r>
      <w:r>
        <w:rPr>
          <w:rFonts w:cs="Angsana New" w:ascii="Angsana New" w:hAnsi="Angsana New"/>
        </w:rPr>
        <w:tab/>
        <w:tab/>
        <w:t xml:space="preserve"> -  </w:t>
      </w:r>
      <w:r>
        <w:rPr>
          <w:rFonts w:ascii="Angsana New" w:hAnsi="Angsana New" w:cs="Angsana New"/>
        </w:rPr>
        <w:t>ชี้แจงฉบับร่างเทศบัญญัติ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6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าสภา ฯ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ประสิทธิ์ ปิงเมือง </w:t>
      </w: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แก้ไขค่าตอบแทนสภาฯ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งประธานสภาฯ </w:t>
      </w:r>
      <w:r>
        <w:rPr>
          <w:rFonts w:cs="Angsana New" w:ascii="Angsana New" w:hAnsi="Angsana New"/>
        </w:rPr>
        <w:tab/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นายปริญญา  จันทร์ทิพย์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กล่าวรายงานเรื่องเพื่อพิจารณาในที่ประชุม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ฯ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ส่วนการคลังขออนุมัติจัดซื้อวัสดุ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รุภัณฑ์ คือ ส่วนการคลังมีความจำเป็นในเรื่อ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ของการต้องได้นำเงินเข้าฝากบัญชีทุกวัน จึงขออนุมัติในการจัดซื้อครุภัณฑ์รถยนต์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4  </w:t>
      </w:r>
      <w:r>
        <w:rPr>
          <w:rFonts w:ascii="Angsana New" w:hAnsi="Angsana New" w:cs="Angsana New"/>
        </w:rPr>
        <w:t xml:space="preserve">ประตู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ันเพื่อใช้สอยในส่วนการคลัง มติในที่ประชุมเห็นชอบ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ถโฟร์วิล ใช้สอยในส่วนกองช่างโยธ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ถมาสด้า  ใช้สอยในส่วนสำนักปลัด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รถ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ประตูคันใหม่  ใช้สอยในส่วนการคลัง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รถสีแดง  ใช้สอยในส่วนของบรรเทาสาธารณภั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บุญปั๋น   เงินเย็น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กล่าวทักทายและสวัสดีต่อที่ประชุม  ผู้บริหาร  สมาชิกสภา  ฯ  ผู้นำทุกท่า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เสนอในเรื่องของการรักษาความปลอดภัยของยานพาหนะในการรับส่งผู้ป่วย จึงได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สนอแนะให้นำรถบริการรับ ส่งผู้ป่วยที่ใช้กันในปัจจุบันพิจารณาในการให้ใส่หลัง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คารถ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ศักดิ์  สุนทรนาค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เสนอให้ซื้อรถตู้เพื่อใช้สอยและคงจะเกิดประโยชน์มากกว่า จึงเห็นว่าควร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1</w:t>
        <w:tab/>
        <w:tab/>
        <w:tab/>
      </w:r>
      <w:r>
        <w:rPr>
          <w:rFonts w:ascii="Angsana New" w:hAnsi="Angsana New" w:cs="Angsana New"/>
        </w:rPr>
        <w:t>ตรวจสอบราคาว่ามีความแตกต่างกันมากน้อยแค่ไหน</w:t>
      </w:r>
    </w:p>
    <w:p>
      <w:pPr>
        <w:pStyle w:val="TextBody"/>
        <w:jc w:val="left"/>
        <w:rPr/>
      </w:pPr>
      <w:r>
        <w:rPr>
          <w:rFonts w:ascii="Angsana New" w:hAnsi="Angsana New" w:cs="Angsana New"/>
        </w:rPr>
        <w:t xml:space="preserve">นายประสิทธิ์  ปิงเมือง 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มีความคิดเห็น  เห็นด้วยเช่นเดียวกับท่าน 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ุญปั๋น  เงินเย็น 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  </w:t>
      </w:r>
      <w:r>
        <w:rPr>
          <w:rFonts w:cs="Angsana New" w:ascii="Angsana New" w:hAnsi="Angsana New"/>
        </w:rPr>
        <w:t>2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ประธานสภาฯ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ือในเรื่องของความปลอดภัยที่มีต่อคนป่วยแต่ ควรที่จะซื้อรถพยาบาลไปเล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พยนต์ หาญสุนันทนนท์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ไกล่เกลี่ยเรื่องของงบประมาณเพื่อมาสมทบกับในส่วนที่ได้รับบริจาคเพราะว่าค่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1</w:t>
        <w:tab/>
        <w:tab/>
        <w:tab/>
      </w:r>
      <w:r>
        <w:rPr>
          <w:rFonts w:ascii="Angsana New" w:hAnsi="Angsana New" w:cs="Angsana New"/>
        </w:rPr>
        <w:t xml:space="preserve">ใช้จ่ายในการจัดซื้อรถพยาบาล </w:t>
      </w:r>
      <w:r>
        <w:rPr>
          <w:rFonts w:cs="Angsana New" w:ascii="Angsana New" w:hAnsi="Angsana New"/>
        </w:rPr>
        <w:t xml:space="preserve">Ambulane  </w:t>
      </w:r>
      <w:r>
        <w:rPr>
          <w:rFonts w:ascii="Angsana New" w:hAnsi="Angsana New" w:cs="Angsana New"/>
        </w:rPr>
        <w:t>แต่ต้องซื้ออุปกรณ์เครื่องมือพยาบาล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ในรถ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เทศบาลฯ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รับข้อเสนอแนะแล้วจะนำไปพิจารณา ปรับปรุงเปรียบเทียบราคาราคาดู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ิญญา  จันทร์ทิพย์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ชี้แจงในเรื่องของการตัดงบประมาณของกองช่างมาสมทบในการจัดซื้อรถตู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องนายกเทศฯ </w:t>
      </w:r>
      <w:r>
        <w:rPr>
          <w:rFonts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นายอนุทิน   หมั่นงาน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กล่าวทักทายและสวัสดีต่อที่ประชุม ผู้บริหารสมาชิกสภา  ฯ  ผู้นำทุกท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1</w:t>
        <w:tab/>
        <w:tab/>
        <w:tab/>
      </w:r>
      <w:r>
        <w:rPr>
          <w:rFonts w:ascii="Angsana New" w:hAnsi="Angsana New" w:cs="Angsana New"/>
        </w:rPr>
        <w:t>คัดค้านในเรื่องของการตัดงบประมาณกองช่างเพราะว่าเล็งเห็นความสำคัญ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ด้านช่างว่าไม่ควรที่จะตัดงบประมาณมา แต่เรื่องในการจัดซื้อ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ครุภัณฑ์รถยนต์ควรจะชะลอไว้ก่อ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ประดิษฐ์  วงศ์ช่างเงิน</w:t>
      </w:r>
      <w:r>
        <w:rPr>
          <w:rFonts w:cs="Angsana New" w:ascii="Angsana New" w:hAnsi="Angsana New"/>
        </w:rPr>
        <w:tab/>
        <w:t>-</w:t>
      </w:r>
      <w:r>
        <w:rPr>
          <w:rFonts w:ascii="Angsana New" w:hAnsi="Angsana New" w:cs="Angsana New"/>
        </w:rPr>
        <w:t>กล่าวทักทายและสวัสดีต่อที่ประชุม  ผู้บริหาร  สมาชิกสภา  ฯ  ผู้นำทุกท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2 </w:t>
        <w:tab/>
        <w:tab/>
        <w:tab/>
      </w:r>
      <w:r>
        <w:rPr>
          <w:rFonts w:ascii="Angsana New" w:hAnsi="Angsana New" w:cs="Angsana New"/>
        </w:rPr>
        <w:t>การตั้งงบประมาณค่าเช่าบ้านควรให้ลดลงน้อยกว่านี้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นายปริญญา  จันทร์ทิพย์ 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ชี้แจงเงินสมทบสวัสดิการ ค่าเช่าบ้าน –เงินช่วยเหลือบุตร คือได้จัดตั้งจากความเป็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ฯ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จริง  ชี้แจงสิทธิ์ของพนักงานที่ควรจะได้รับ จึงไม่สมควรตัดงบประมาณตรงนี้ออก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นายกเทศบาลฯ</w:t>
      </w:r>
      <w:r>
        <w:rPr>
          <w:rFonts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cs="Angsana New"/>
        </w:rPr>
        <w:t>รับเรื่องพิจารณาในการตัดงบประมาณในส่วนกองช่างและการจัดซื้อรถตู้  เสนอถึ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ความจำเป็นในการจัดซื้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ปริญญา  จันทร์ทิพย์ 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ชี้แจงถึงงบประมาณในส่วนกองช่าง งบประมาณในการจัดงบ ถน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ไฟฟ้า หมู่บ้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 ฯ</w:t>
      </w:r>
      <w:r>
        <w:rPr>
          <w:rFonts w:cs="Angsana New" w:ascii="Angsana New" w:hAnsi="Angsana New"/>
        </w:rPr>
        <w:tab/>
        <w:tab/>
        <w:tab/>
        <w:t xml:space="preserve">10 </w:t>
      </w:r>
      <w:r>
        <w:rPr>
          <w:rFonts w:ascii="Angsana New" w:hAnsi="Angsana New" w:cs="Angsana New"/>
        </w:rPr>
        <w:t xml:space="preserve">ล้า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กองช่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งบประมาณในการก่อสร้าง  ยกตัวอย่าง ในการก่อสร้างห้องน้ำ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คนพิการ ปรับปรุงภูมิทัศน์  ซุ้มถวายพระพร ขยายขอบถนน  สร้างโรงรถ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งบประมาณเหลือ นำไปขยายเขตไฟฟ้าสาธารณะ ตามนโยบายท่านนายก ฯ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ซ่อมแซมถนนทุกหมู่บ้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ประสิทธิ์  ปิงเมือง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ขอให้รองนายก ฯ ชี้แจงงบประมาณอุดหนุนหมู่บ้าน จำนวน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หมู่บ้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ประธานสภาฯ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ปริญญา   จันทร์ทิพย์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 xml:space="preserve">ชี้แจงงบประมาณที่ได้อุดหนุนหมู่บ้านดังนี้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ฯ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รางระบายน้ำ      หมู่ที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ร้างผนังกั้นดิน – ถนนคอนกรีตเสริมเหล็ก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สร้างถนนคอนกรีตเสริมเหล็ก ผ่านหน้าบ้าน ผู้ใหญ่บ้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4 </w:t>
        <w:tab/>
      </w:r>
      <w:r>
        <w:rPr>
          <w:rFonts w:ascii="Angsana New" w:hAnsi="Angsana New" w:cs="Angsana New"/>
        </w:rPr>
        <w:t xml:space="preserve">สร้างถนนคอนกรีต  หมู่ที่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ดินท่อประปา  หมู่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ถนนแย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สา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ถนนคอนกรีต   หมู่ที่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่อสร้างรางระบายน้ำ  หมู่ที่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ถนนคอนกรีต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ถน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สาย หมู่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าย  หมู่ที่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ถนนคอนกรีต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ถนนคอนกรีต       หมู่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รางระบายน้ำ    หมู่ที่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ถนนคอนกรีต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ถนนคอนกรีต     หมู่ที่ </w:t>
      </w:r>
      <w:r>
        <w:rPr>
          <w:rFonts w:cs="Angsana New" w:ascii="Angsana New" w:hAnsi="Angsana New"/>
        </w:rPr>
        <w:t xml:space="preserve">17   </w:t>
      </w:r>
      <w:r>
        <w:rPr>
          <w:rFonts w:ascii="Angsana New" w:hAnsi="Angsana New" w:cs="Angsana New"/>
        </w:rPr>
        <w:t xml:space="preserve">เก็บตกตามซอย   หมู่ที่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ถนนคอนกรีต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จีรศักดิ์  ปิงเมือง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กล่าวทักทายและสวัสดีต่อที่ประชุม  ผู้บริหาร  สมาชิกสภา  ฯ  ผู้นำทุกท่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ขต  </w:t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ชี้แจงถึงปัญหาน้ำท่วมที่ผ่านมา  ซึ่งถ้าน้ำท่วมทีไรน้ำเอ่อล้น จึงทำให้น้ำไหลไม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ทัน น้ำจึงท่วม ซึ่งที่ว่ามานี้หน้าบ้าน สท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อง จึงขอเปลี่ยนโครงการเดิมเป็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โครงการวางท่อระบายน้ำ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่างโยธา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ชี้แจงงบประมาณส่วนกองช่าง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เพิ่มศักดิ์  สุนทรนาค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จัดทำงบประมาณในเรื่องของการตัดหญ้าในหมู่บ้านควรจัดทำเป็นเทศบัญญัติ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ขต  </w:t>
      </w:r>
      <w:r>
        <w:rPr>
          <w:rFonts w:cs="Angsana New" w:ascii="Angsana New" w:hAnsi="Angsana New"/>
        </w:rPr>
        <w:t>1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>นางบุญปั๋น   เงินเย็น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เรื่องการลื้อถังกรองน้ำประปาก่อนที่จะเกษียณอายุราชการเพราะว่าได้ยินมานานว่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ขต  </w:t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จะดำเนินการแต่ก็ไม่เห็นจะลื้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ายปริญญา  จันทร์ทิพย์ 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ชี้แจงงบประมาณ ด้านเงินสำรองจ่าย ด้านสาธารณสุข ในเรื่องข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จัดเก็บขยะการป้องกันส่วนใหญ่  มีงบที่ทำมาตลอด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งศรีวรรณ  เขื่อนคำ 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สอบถามในเรื่องของการอุดหนุนหินคลุกทำไมไม่กันทุกหมู่บ้าน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นายสวัสดิ์  ศรีใจ 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สอบถามเงินอุดหนุนบ่อขยะ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</w:t>
      </w:r>
      <w:r>
        <w:rPr>
          <w:rFonts w:ascii="Angsana New" w:hAnsi="Angsana New" w:cs="Angsana New"/>
        </w:rPr>
        <w:t>จะได้รับหรื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ขต  </w:t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ไม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ปริญญา  จันทร์ทิพย์</w:t>
      </w: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ชี้แจงโครงการบางโครงการยังมีการอุดหนุนที่ซ้ำซ้อนกันอยู่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องนายกเทศ ฯ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จีรศักดิ์  ปิงเมือง</w:t>
      </w:r>
      <w:r>
        <w:rPr>
          <w:rFonts w:cs="Angsana New" w:ascii="Angsana New" w:hAnsi="Angsana New"/>
        </w:rPr>
        <w:tab/>
        <w:tab/>
        <w:t>-</w:t>
      </w:r>
      <w:r>
        <w:rPr>
          <w:rFonts w:ascii="Angsana New" w:hAnsi="Angsana New" w:cs="Angsana New"/>
        </w:rPr>
        <w:t>เรื่องเสนอให้การสัญจรของชาวไร่ชาวนาจากสะพานไม้ขออุดหนุนให้เป็นท่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เขต  </w:t>
      </w:r>
      <w:r>
        <w:rPr>
          <w:rFonts w:cs="Angsana New" w:ascii="Angsana New" w:hAnsi="Angsana New"/>
        </w:rPr>
        <w:t>2</w:t>
        <w:tab/>
        <w:tab/>
        <w:tab/>
      </w:r>
      <w:r>
        <w:rPr>
          <w:rFonts w:ascii="Angsana New" w:hAnsi="Angsana New" w:cs="Angsana New"/>
        </w:rPr>
        <w:t>และสะพานให้มั่นคงและถาว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ท่านสมาชิกท่านใดจะอภิปรายหรือไม่ หากไม่มีผมขอมติที่ประชุมสภา ฯ 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่งนี้ ท่านสมาชิกท่านใดเห็นว่าควรให้ความเห็นชอบร่างเทศบัญญ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ั้นรับหลัก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ยกม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ห็นชอบ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สียง เป็นเอกฉันท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็นอันว่าที่ประชุมสภาเทศบาลตำบลแม่กา ได้มีมติรับหลักการในร่างเทศ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ญญัติ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/>
          <w:sz w:val="32"/>
          <w:sz w:val="32"/>
          <w:szCs w:val="32"/>
        </w:rPr>
        <w:t xml:space="preserve">วาระ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็นช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0</w:t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งดออก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0 </w:t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ที่ประชุมสภาเทศบาลตำบลแม่กา มีมติรับหลักการร่างเทศบัญญ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 </w:t>
      </w:r>
      <w:r>
        <w:rPr>
          <w:rFonts w:ascii="Angsana New" w:hAnsi="Angsana New"/>
          <w:sz w:val="32"/>
          <w:sz w:val="32"/>
          <w:szCs w:val="32"/>
        </w:rPr>
        <w:t xml:space="preserve">วาร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ั้นตอน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ักการแล้ว ลำดับต่อไป ขอเชิญท่านเลขาสภาตำบลแม่กา ได้ชี้แจง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กฎหมายที่เกี่ยวข้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สภา ฯ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าระ แต่ที่ประชุมสภาท้องถิ่น จะอนุมัติให้พิจารณา สามวาระรวดเดียวก็ได้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สามวาระรวดผู้บริหารท้องถิ่นหรือสมาชิกสภาท้องถิ่นจำนวนไม่น้อยกว่าหนึ่งในสาม 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แล้ว การพิจารณาวาระที่สอง นั้น ให้ที่ประชุมสภาท้องถิ่นเป็นกรรมการแปรญัตติเต็มสภาโดยให้ประธานที่ประชุมเป็นประธานคณะกรรมการแปรญัตติ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ญัตติร่างข้อบัญญัติงบประมาณจะพิจารณาสาม วาระรวดเดียวไม่ได้ และในการพิจารณาวาระที่ สอง ให้กำหนดระยะเวลาเสนอคำแปรญัตติไว้ไม่น้อยกว่า ยี่สิบสี่ชั่วโมงนับแต่สภาท้องถิ่นมีมติรับหลักการแห่งร่างข้อบัญญัติงบประมาณ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ที่สภาเทศบาลตำบลแม่กาได้มีมติรับหลักการในวาระ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ำดับต่อไปจะต้องกำหนดระยะเวลาเสนอคำแปรญัตติซึ่ง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น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3 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พิจารณาโดยระเอียด และที่ประชุมสภาท้องถิ่น 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 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 และเสนอต่อประธานคณะกรรมการแปรญัตติ ในกรณีที่สมาชิกสภาท้องถิ่นเป็นผู้แปรญัตติ จะต้องสมาชิกสภาท้องถิ่นรับรอง เช่นเดียวกับการเสนอญัตติ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พิจาณาร่างข้อบัญญัติ วาระที่สอง กรณีการพิจาณา สามวาระรวดเดียวผู้แปรญัตติอาจเสนอคำแปรญัตติด้วยวาจาได้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 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มขอหารือในที่ประชุมสภาเทศบาลตำบลแม่กาแห่งนี้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เทศบาล ฯ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รจะกำหนดระยะเวลาแปรญัตติกี่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จะกำหนดเสนอระยะเวลาคำแปรญัตติต่อคณะกรรมการแปรญัตติกี่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วรมีการคัดเลือกคณะกรรมการแปรญัตติกี่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ท่านสมาชิกสภาเทศบาลตำบลแม่กาได้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บุญปั๋น  เงิน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ิฉันขอเสนอระยะเวลาแปรญัตติร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 โดยกำหนดระยะเวลาเสนอคำ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แปรญัตติต่อคณะกรรมการแปรญัตติ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5 – 19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้องประชุมสภาเทศบาลตำบลแม่ก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49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ม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ิ่มศักดิ์   สุนทรนาค 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ม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ทิน  หมั่นงาน        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รับรองถูกต้องมีสมาชิกสภาเทศบาลตำบลแม่กาท่านใดจะเสนอเป็นอย่างอื่น</w:t>
      </w:r>
    </w:p>
    <w:p>
      <w:pPr>
        <w:pStyle w:val="Normal"/>
        <w:ind w:left="2880" w:hanging="0"/>
        <w:rPr/>
      </w:pPr>
      <w:r>
        <w:rPr>
          <w:rFonts w:ascii="Angsana New" w:hAnsi="Angsana New"/>
          <w:sz w:val="32"/>
          <w:sz w:val="32"/>
          <w:szCs w:val="32"/>
        </w:rPr>
        <w:t>อีกหรือไม่เมื่อไม่มีสมาชิกสภาเทศบาลฯท่านใดเสนอเป็นอย่างอื่นผมขอมติว่าเห็นชอบตามที่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ญปั๋น </w:t>
      </w:r>
      <w:r>
        <w:rPr>
          <w:rFonts w:ascii="Angsana New" w:hAnsi="Angsana New"/>
          <w:sz w:val="32"/>
          <w:sz w:val="32"/>
          <w:szCs w:val="32"/>
        </w:rPr>
        <w:t xml:space="preserve"> เงินเย็น </w:t>
      </w:r>
      <w:r>
        <w:rPr>
          <w:rFonts w:ascii="Angsana New" w:hAnsi="Angsana New"/>
          <w:sz w:val="32"/>
          <w:sz w:val="32"/>
          <w:szCs w:val="32"/>
        </w:rPr>
        <w:t xml:space="preserve">เสนอให้กำหนดระยะเวลาในการเสนอคำแปรญัตติร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5- 1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มติเห็นชอบ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รุปว่าท่านสมาชิกสภาเทศบาลตำบลแม่กาทุกท่านเห็นชอบกับข้อเสนอขอ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ุญปั๋น ว่า กำหนดระยะเวลาในการแปรญัตติ รวม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โดยกำหนดระยะเวลาเสนอคำแปรญัตติต่อคณะกรรมการแปรญัตติในระหว่างวันที่ </w:t>
      </w:r>
      <w:r>
        <w:rPr>
          <w:rFonts w:cs="Angsana New" w:ascii="Angsana New" w:hAnsi="Angsana New"/>
          <w:sz w:val="32"/>
          <w:szCs w:val="32"/>
        </w:rPr>
        <w:t>15 -19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ก่อนที่จะเสนอว่าควรคัดเลือกคระกรรมการแปรญัตติในการทำหน้าที่แปรญัตติ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ในครั้งนี้ จำนวน กี่ คน และจะเสนอใคร บ้างนั้น ขอเชิญเลขานุการสภาเทศบาลตำบลแม่กาได้ชี้แจงระเบียบกฎหมายที่เกี่ยวข้อง ขอเชิญ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3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ามัญ ประกอบด้วยสมาชิกสภาท้องถิ่น มีจำนวนไม่น้อยกว่าสามคนแต่ไม่เกินเจ็ดคน </w:t>
      </w:r>
      <w:r>
        <w:rPr>
          <w:rFonts w:cs="Angsana New" w:ascii="Angsana New" w:hAnsi="Angsana New"/>
          <w:sz w:val="32"/>
          <w:szCs w:val="32"/>
        </w:rPr>
        <w:t xml:space="preserve">( 3-7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คณะกรรมการวิสามัญ ประกอบด้วยสมาชิกสภาท้องถิ่น หรือบุคคลที่ไม่ได้เป็นสมาชิกสภาท้องถิ่น จำนวนไม่น้อยกว่าสามคนแต่ไม่เกินเจ็ดค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ั้งคณะกรรมการวิสามัย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ทราบข้อระเบียบฯ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อเชิญท่านสมาชิกสภาเทศบาลตำบลแม่กา ได้เสนอว่า ควรคัดเลือกคณะกรรมการแปรญัตติในการทำหน้าที่แปรญัตติร่างเทศ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แม่กา ในครั้งนี้จำนวน กี่ คน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วน  วงศ์มูล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ขอเสนอคณะกรรมการแปรญัตติ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ทิน  หมั่นง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อนุทิน หมั่นงาน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ประสิทธิ์ ปิงเมือง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รับรองถูกต้อง มีสมาชิกสภา ฯ ท่านใดจะเสนอเป็นอย่างอื่นอีกหรือไม่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มื่อไม่มีสรุปว่าสมาชิกสภาเทศบาลตำบลแม่กาเห็นชอบกับข้อเสนอของ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วน วงศ์มูล  ว่าควรพิจารณาคัดเลือกคณะกรรมการแปรญัตติในการทำหน้าที่แปรญัตติร่างเทศบัญญัติงบประมาณรายจ่าย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ขอเชิญท่านสมาชิกสภา ฯ ได้เสนอชื่อบุคคลที่สมควรทำหน้าที่เป็นคณะกรรมการแปรญัตติขอเชิญครับ 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วรรณ เขื่อนคำ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ฉันขอ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ิ่มศักดิ์  สุนทรนาค 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ด้วย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ประสิทธิ์  ปิงเมืองขอรับรอง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ัสดิ์  ศรีใจ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สวัสดิ์  ศรีใจ ขอรับรอง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พิ่มศักดิ์ สุนทรนาค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วน  วงศ์มูล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ขอ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สิทธิ์  ปิงเมือง เป็นคณะกรรมการแปรญัตติ ลำด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ด้วย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รรณ  เขื่อนคำ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ฉัน ศรีวรรณ เขื่อนคำ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ิ่มศักดิ์ สุนทรนาค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 เพิ่มศักดิ์  สุนทรนาค ขอรับรอง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์ </w:t>
      </w:r>
      <w:r>
        <w:rPr>
          <w:rFonts w:ascii="Angsana New" w:hAnsi="Angsana New"/>
          <w:sz w:val="32"/>
          <w:sz w:val="32"/>
          <w:szCs w:val="32"/>
        </w:rPr>
        <w:t>ปิงเมือง</w:t>
      </w:r>
      <w:r>
        <w:rPr>
          <w:rFonts w:ascii="Angsana New" w:hAnsi="Angsana New"/>
          <w:sz w:val="32"/>
          <w:sz w:val="32"/>
          <w:szCs w:val="32"/>
        </w:rPr>
        <w:t xml:space="preserve">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ขอเสนอ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ดิษฐ์  วงศ์ช่างเงิน เป็นคณะกรรมการแปรญัตติ ลำดับ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ด้วย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ทิน  หมั่นง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 อนุทิน  หมั่นงาน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รรณ  เขื่อนคำ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ฉัน ศรีวรรณ  เขื่อนคำ ขอรับรอง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ดิษฐ์  วงศ์ช่างเงิน 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ทิน  หมั่นง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ขอเสนอชวน  วงศ์มูล 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ิ่มศักดิ์  สุนทรนาค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เพิ่มศักดิ์  สุนทรนาค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รรณ  เขื่อนคำ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ฉัน ศรีวรรณ  เขื่อนคำ ขอรับรอง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วน  วงศ์มูล 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ประสิทธิ์  ปิงเมืองขอเสนอ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นุทิน  หมั่นงาน 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ด้วย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วน  วงศ์มูล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 ชวน  วงศ์มูล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รรณ  เขื่อนคำ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ิฉัน ศรีวรรณ  เขื่อนคำ ขอรับรอง</w:t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นุทิน  หมั่นงาน  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วัสดิ์  ศรีใจ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สวัสดิ์  ศรีใจ ขอเสนอ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รีวรรณ  เขื่อนคำ  เป็นคณะกรรมการแปรญัตติ </w:t>
      </w:r>
    </w:p>
    <w:p>
      <w:pPr>
        <w:pStyle w:val="Normal"/>
        <w:ind w:left="2880" w:hanging="28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ผู้รับรองด้วย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ปิงเมือ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ประสิทธิ์  ปิงเมืองขอรับรอง 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ดิษฐ์   วงศ์ช่างเงิ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ประดิษฐ์  วงศ์ช่างเงิน ขอรับรอง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ผู้รับรองถูกต้องเมื่อไม่มีสมาชิกฯท่านใดเสนอบุคคลที่จะคัดเลือกเป็นคณะกรรมการแปรญัตติ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อีกผมขอมติในที่ประชุมว่าเห็นชอบให้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ศรีวรรณ  เขื่อนคำ เป็นคณะกรรมการแปรญัตติในลำดับ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ยกมือให้ความเห็นชอบ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สรุปว่าตามที่สมาชิกสภาฯได้เสนอให้คัดเลือกคณะกรรมการแปรญัตติ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และที่ประชุมมีมติเห็นชอบคัดเลือกผู้ที่จะเป็นคณะกรรมการแปรญัตติเทศบัญญัติ ดังนี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ิ่มศักดิ์  สุนทรนา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สิทธิ์  ปิง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ดิษฐ์  วงศ์ช่างเงิ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วน  วงศ์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ุทิน  หมั่นงา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รรณ  เขื่นคำ</w:t>
      </w:r>
      <w:r>
        <w:rPr>
          <w:rFonts w:ascii="Angsana New" w:hAnsi="Angsana New"/>
          <w:sz w:val="32"/>
          <w:sz w:val="32"/>
          <w:szCs w:val="32"/>
        </w:rPr>
        <w:t xml:space="preserve"> เป็นคณะกรรมการแปรญัตติในการทำหน้าที่แปรญัตติร่างเทศบัญญัติงบประมาณรายจ่ายประจำปี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ครั้งนี้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ได้คัดเลือกคณะกรรมการแปรญัตติเรียบร้อยแล้วลำดับต่อไปขอเชิญท่านเลขา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9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สภา ฯ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นัดประชุมคณะกรรมการสภาท้องถิ่นครั้งแรกให้เป็นหน้าที่ของเลขานุการสภ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  ดังนั้นผมขอนัดประชุมคณะกรรมการแปรญัตติร่างเทศบัญญัติงบประมาณรายจ่ายประจำปี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แรกใน วัน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    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ภาเทศบาลตำบลแม่กา แห่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ทราบ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วาระที่  </w:t>
      </w:r>
      <w:r>
        <w:rPr>
          <w:rFonts w:cs="Angsana New" w:ascii="Angsana New" w:hAnsi="Angsana New"/>
          <w:b/>
          <w:bCs/>
        </w:rPr>
        <w:t xml:space="preserve">4.2  </w:t>
      </w:r>
      <w:r>
        <w:rPr>
          <w:rFonts w:ascii="Angsana New" w:hAnsi="Angsana New" w:cs="Angsana New"/>
          <w:b/>
          <w:b/>
          <w:bCs/>
        </w:rPr>
        <w:t>ขออนุมัติจ่ายขาดเงินสะสม</w:t>
      </w:r>
      <w:r>
        <w:rPr>
          <w:rFonts w:cs="Angsana New" w:ascii="Angsana New" w:hAnsi="Angsana New"/>
          <w:b/>
          <w:bCs/>
        </w:rPr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บาลฯ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ี้แจงการจ่ายขาดเงินสะสม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ิญญา  จันทร์ทิ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 ตามรายละเอียดที่จ่ายให้สมาชิกสภาฯ ได้ศึกษามาก่อ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นายกเทศบาลฯ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ไม่มีผู้ใดจะอภิปรายในหัวข้อการจ่ายขาดเงินสะสมจำนวนเงินประธานสภา  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,542,700 .- </w:t>
      </w:r>
      <w:r>
        <w:rPr>
          <w:rFonts w:ascii="Angsana New" w:hAnsi="Angsana New"/>
          <w:sz w:val="32"/>
          <w:sz w:val="32"/>
          <w:szCs w:val="32"/>
        </w:rPr>
        <w:t>บาท โปรดยก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สียงเป็นเอกฉันท์ 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วาระ</w:t>
      </w:r>
      <w:r>
        <w:rPr>
          <w:rFonts w:cs="Angsana New" w:ascii="Angsana New" w:hAnsi="Angsana New"/>
          <w:sz w:val="32"/>
          <w:szCs w:val="32"/>
        </w:rPr>
        <w:t>4 .2</w:t>
        <w:tab/>
      </w:r>
      <w:r>
        <w:rPr>
          <w:rFonts w:ascii="Angsana New" w:hAnsi="Angsana New"/>
          <w:sz w:val="32"/>
          <w:sz w:val="32"/>
          <w:szCs w:val="32"/>
        </w:rPr>
        <w:t>ขออนุมัติปรับโอน งบประมาณเปลี่ยนแปลงคำชี้แจง โดยโอนงบมา</w:t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เทศ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เบี้ยยังชีพ  ผู้สูงอายุประจำปีงบประมาณ   </w:t>
      </w:r>
      <w:r>
        <w:rPr>
          <w:rFonts w:cs="Angsana New" w:ascii="Angsana New" w:hAnsi="Angsana New"/>
          <w:sz w:val="32"/>
          <w:szCs w:val="32"/>
        </w:rPr>
        <w:t>2555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สาธารณสุข  โอน – ลด งบประมาณ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ื่อไม่มีผู้ใดจะอภิปรายขอให้สมาชิกสภาได้โปรดยกมือลงมติได้โปรดยกมือให้ความเห็นชอบ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สียงเป็นเอกฉันท์ </w:t>
      </w:r>
    </w:p>
    <w:p>
      <w:pPr>
        <w:pStyle w:val="Normal"/>
        <w:ind w:left="2880" w:hanging="288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 xml:space="preserve">-   4.3  </w:t>
      </w:r>
      <w:r>
        <w:rPr>
          <w:rFonts w:ascii="Angsana New" w:hAnsi="Angsana New"/>
          <w:sz w:val="32"/>
          <w:sz w:val="32"/>
          <w:szCs w:val="32"/>
        </w:rPr>
        <w:t xml:space="preserve">เมื่อไม่มีผู้ใดจะอภิปรายในเรื่อง  ขออนุมัติจัดซื้อครุภัณฑ์กล้องถ่ายภาพนิ่ง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ุด  ทะเบียนแผนที่ภาษี </w:t>
      </w:r>
      <w:r>
        <w:rPr>
          <w:rFonts w:cs="Angsana New" w:ascii="Angsana New" w:hAnsi="Angsana New"/>
          <w:sz w:val="32"/>
          <w:szCs w:val="32"/>
        </w:rPr>
        <w:t xml:space="preserve">LTAX 3000  ( </w:t>
      </w:r>
      <w:r>
        <w:rPr>
          <w:rFonts w:ascii="Angsana New" w:hAnsi="Angsana New"/>
          <w:sz w:val="32"/>
          <w:sz w:val="32"/>
          <w:szCs w:val="32"/>
        </w:rPr>
        <w:t xml:space="preserve">งานจัดเก็บ ฯ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อม ฯ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 เมื่อไม่มีผู้ใดจะอภิปรายขอให้สมาชิกสภาได้โปรดยกมือลงมติได้โปรดให้ความเห็นชอบยก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สียงเป็นเอกฉันท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8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/>
          <w:sz w:val="32"/>
          <w:sz w:val="32"/>
          <w:szCs w:val="32"/>
        </w:rPr>
        <w:t xml:space="preserve">งานสาธารณสุข  คอมพิวเตอร์พกพา   เครื่องปริ้นเตอร์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สำนักปลัด   คอมพิวเตอร์ตั้งโต๊ะ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ชุด  เมื่อไม่มีผู้ใดจะอภิปรายขอให้สมาชิกสภาได้โปรดยกมือลงม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สียงเป็นเอกฉันท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88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ซื้อเครื่องเครื่องหาพิกัดสัญญาณดาวเทียม </w:t>
      </w:r>
      <w:r>
        <w:rPr>
          <w:rFonts w:cs="Angsana New" w:ascii="Angsana New" w:hAnsi="Angsana New"/>
          <w:sz w:val="32"/>
          <w:szCs w:val="32"/>
        </w:rPr>
        <w:t>( GPS )</w:t>
      </w:r>
      <w:r>
        <w:rPr>
          <w:rFonts w:ascii="Angsana New" w:hAnsi="Angsana New"/>
          <w:sz w:val="32"/>
          <w:sz w:val="32"/>
          <w:szCs w:val="32"/>
        </w:rPr>
        <w:t>เมื่อไม่มีผู้ใดจะอภิปรายขอให้สมาชิกสภาได้โปรดยกมือลงม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สียงเป็นเอกฉันท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อื่น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มขอให้ผู้นำชุมชน  ผู้อำนวยการโรงเรียนต่าง ๆ แขกผู้มีเกียรติที่เข้าร่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ที่มีเรื่องที่จะหารือ ขอเรียนเชิญ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การประชุม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อื่น ๆ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ลี่ยนชื่อวัดมณีไพรสณฑ์ เป็นวัดหนองแก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เชียน  อดิศัย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ธิบายถึงการเปลี่ยนชื่อวัดเพราะว่าทางกรมการศาสนาเขาอยากได้เอกสารในการ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นั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ก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เทศบาลเพื่อส่งให้ทางอำเภอเมืองพะเยาในการแก้ไขชื่อวัดหนองแก้ว หมู่  </w:t>
      </w:r>
      <w:r>
        <w:rPr>
          <w:rFonts w:cs="Angsana New" w:ascii="Angsana New" w:hAnsi="Angsana New"/>
          <w:sz w:val="32"/>
          <w:szCs w:val="32"/>
        </w:rPr>
        <w:t xml:space="preserve">13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ท่านสมาชิกสภาลงมติการเปลี่ยนชื่อวัดมณีไพรสณฑ์เป็นวัดหนองแก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ความร่วมมือในการเข้าร่วมประชุมผู้ที่จะเข้าร่วมประชุมมาให้เช้ากว่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ีรศักดิ์  ปิงเมื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พิ่มเติม ขอให้ช่างชี้แจงโครงการต่าง ๆ และการยกเลิกโครงกา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งกัญญาพัชณ์  ระไ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ทุ่งเจี๊ยบ  ถนนลูกรังหมู่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ละ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ช้ร่วมกันอยู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านุการนายก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ปริญญา  จันทร์ทิพย์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ชี้แจงเรื่องการได้รับเงินอุดหนุนเฉพาะกิจ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ครงการ จา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นายกเทศ 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ครงการถนนเข้าป่าช้าบ้านโทกหวากหมู่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2 . </w:t>
      </w:r>
      <w:r>
        <w:rPr>
          <w:rFonts w:ascii="Angsana New" w:hAnsi="Angsana New"/>
          <w:sz w:val="32"/>
          <w:sz w:val="32"/>
          <w:szCs w:val="32"/>
        </w:rPr>
        <w:t>เมรุเผาศพใช้ระบบ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ฟฟ้า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อีกโครงการหนึ่ง ได้รับเงินอุดหนุนจา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ถนนหมู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ทางไปหน้าวัดแม่กา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880" w:hanging="28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เทศบาลฯ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แสดงความเห็นเป็นโครงการพัฒน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่วนช่าง 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/>
          <w:sz w:val="32"/>
          <w:sz w:val="32"/>
          <w:szCs w:val="32"/>
        </w:rPr>
        <w:t xml:space="preserve">ถ้าเป็นโครงการจากหมู่บ้านชาวบ้านทำเองเราควรรับไว้พิจารณา เห็นความสำคัญเพื่อเป็นการสร้างศักยภาพในชุมชน </w:t>
      </w:r>
      <w:r>
        <w:rPr>
          <w:rFonts w:cs="Angsana New" w:ascii="Angsana New" w:hAnsi="Angsana New"/>
          <w:sz w:val="32"/>
          <w:szCs w:val="32"/>
        </w:rPr>
        <w:t xml:space="preserve">2 .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ทำร่วมกันกับหน่วยงานอื่น เช่น   ที่ดินหน้า มหาวิทยาลัยพะเยา ที่ดินที่เป็นเขต สปก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ปัญหาและปัญหาชุมชนแออัด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เสีย เราจะร่วมบูรณาการแก้ไขร่วม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ดการประชุมเวล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…………….............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spacing w:before="12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ชวน  วงศ์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spacing w:before="120" w:after="12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  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งศรีวรรณ  เขื่อน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ะสิทธิ์  ปิง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746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>
      <w:b/>
      <w:bCs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9:00Z</dcterms:created>
  <dc:creator>TrueFasterUser</dc:creator>
  <dc:description/>
  <cp:keywords/>
  <dc:language>en-US</dc:language>
  <cp:lastModifiedBy>Computer-PC</cp:lastModifiedBy>
  <cp:lastPrinted>2012-08-27T17:01:00Z</cp:lastPrinted>
  <dcterms:modified xsi:type="dcterms:W3CDTF">2012-08-28T04:11:00Z</dcterms:modified>
  <cp:revision>145</cp:revision>
  <dc:subject/>
  <dc:title>ประชุมสมัยสามัญสมัยที่ 2 ครั้งที่ 1/2553</dc:title>
</cp:coreProperties>
</file>